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支持省级企业技术中心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项目申报指南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支持内容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支持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认定为省级企业技术中心（不含建筑类），且未获得过省级企业技术中心专题财政资金支持的企业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支持方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重点围绕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战略性产业集群，对企业在提升自主创新能力和核心竞争力过程中，依托省级企业技术中心在研发、试验、检验检测、成果转化等方面开展的项目给予支持。鼓励支持企业围绕技术创新的薄弱环节，加大创新研发投入，完善创新基础设施，引入创新人才，实施创新能力提升项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入库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一）项目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开始实施，已完成并取得明显成效，通过地级以上市工业和信息化主管部门组织的完工评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实施地需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内，省属企业可在企业注册地申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三）项目承担单位财务状况良好，项目资金投入合理，经济效益良好，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专项审计、绩效评价、监督检查等方面未出现严重的违法违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项目未获得省财政资金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五）项目承担单位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8-20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研究与试验发展经费支出额年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奖励方式及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省财政资金采取事后奖补方式，支持企业依托省级企业技术中心在研发、试验、检验检测、成果转化等方面开展项目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二）奖补比例不超过项目计入固定资产的研发设备总额（不含税）的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支持单个项目最高不超过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珠三角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包括广州、珠海、佛山、惠州、东莞、中山、江门、肇庆）的单个项目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计入固定资产研发设备总额（不含税）不低于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500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粤东粤西粤北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包括汕头、韶关、河源、梅州、汕尾、阳江、湛江、茂名、清远、潮州、揭阳、云浮）的单个项目，计入固定资产研发设备总额（不含税）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完工评价工作指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工评价是指对已完工省级企业技术中心项目的建设情况、建设成效等进行的评价以及对有关资金投入情况的核实。项目通过完工评价是项目入库的前提条件，未通过完工评价的项目不得申请入库。完工评价工作由地级以上市工业和信息化主管部门负责组织实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请完工评价的项目基本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符合项目入库通知的有关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已完成主要建设内容和既定的投资计划，已实现预期的技术性能指标和经济社会效益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项目自筹资金管理规范，凭证发票齐全，符合财务相关规定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项目用于申请省财政资金的研发类仪器设备需计入固定资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项目入库材料真实有效，不存在弄虚作假的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完工评价的主要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国家和省有关法律、法规、规章和产业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立项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项目单位提交的项目完工评价申报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其他与项目有关的资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完工评价的基本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建设起止时间及实施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单位是否按计划完成，提交的材料是否齐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项目的技术性能指标、经济社会效益是否达到预期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项目资金是否落实到位，资金使用是否合理规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项目计入固定资产的研发类设备（不含税）总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六）项目承担单位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8-20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研究与试验发展经费支出额年均增长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完工评价的意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工评价完成后，专家组应综合形成完工评价意见，完工评价结果分为通过和不通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支持省级企业技术中心建设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项目完工评价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法定代表人：</w:t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起止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完工评价申请责任承诺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肇庆市工业和信息化局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60"/>
              <w:ind w:firstLine="640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经自检确认，我单位已完成</w:t>
            </w: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项目建设。项目完成了已完成主要建设内容和既定的投资计划，已实现预期的技术性能指标和经济社会效益目标，资金管理规范，项目及其相关设备未获得过省财政资金支持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现申请完工评价。</w:t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我单位郑重承诺，以前未获得过省级企业技术中心专题财政资金支持，本次所提供的完工评价资料真实、准确，并承担法律责任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法定代表人签字：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单位盖章：</w:t>
            </w:r>
          </w:p>
          <w:p>
            <w:pPr>
              <w:pStyle w:val="Normal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92"/>
        <w:gridCol w:w="734"/>
        <w:gridCol w:w="1965"/>
        <w:gridCol w:w="46"/>
        <w:gridCol w:w="254"/>
        <w:gridCol w:w="1066"/>
        <w:gridCol w:w="513"/>
        <w:gridCol w:w="177"/>
        <w:gridCol w:w="381"/>
        <w:gridCol w:w="1384"/>
      </w:tblGrid>
      <w:tr>
        <w:trPr>
          <w:trHeight w:val="478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项目名称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项目</w:t>
            </w:r>
            <w:r>
              <w:rPr>
                <w:rFonts w:cs="仿宋_GB2312" w:eastAsia="仿宋_GB2312"/>
                <w:color w:val="000000"/>
                <w:position w:val="6"/>
                <w:szCs w:val="21"/>
                <w:lang w:eastAsia="zh-CN"/>
              </w:rPr>
              <w:t>开始时间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6"/>
                <w:szCs w:val="21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position w:val="6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月</w:t>
            </w:r>
            <w:r>
              <w:rPr>
                <w:rFonts w:cs="Calibri" w:eastAsia="Calibri"/>
                <w:color w:val="000000"/>
                <w:position w:val="6"/>
                <w:szCs w:val="21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color w:val="000000"/>
                <w:position w:val="6"/>
                <w:szCs w:val="21"/>
                <w:lang w:val="en-US" w:eastAsia="zh-CN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项目</w:t>
            </w:r>
            <w:r>
              <w:rPr>
                <w:rFonts w:cs="仿宋_GB2312" w:eastAsia="仿宋_GB2312"/>
                <w:color w:val="000000"/>
                <w:position w:val="6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时间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6"/>
                <w:szCs w:val="21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position w:val="6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日</w:t>
            </w:r>
          </w:p>
        </w:tc>
      </w:tr>
      <w:tr>
        <w:trPr>
          <w:trHeight w:val="496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  <w:lang w:eastAsia="zh-CN"/>
              </w:rPr>
              <w:t>项目实施地址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</w:tc>
      </w:tr>
      <w:tr>
        <w:trPr>
          <w:trHeight w:val="2589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项目所属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  <w:lang w:eastAsia="zh-CN"/>
              </w:rPr>
              <w:t>产业领域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eastAsia="宋体" w:cs="Arial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eastAsia="宋体" w:cs="Arial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</w:rPr>
              <w:t>其他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：</w:t>
            </w:r>
            <w:r>
              <w:rPr>
                <w:rFonts w:cs="宋体" w:ascii="Times New Roman" w:hAnsi="Times New Roman"/>
                <w:color w:val="000000"/>
                <w:position w:val="6"/>
                <w:szCs w:val="21"/>
              </w:rPr>
              <w:t>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信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企业名称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单位性质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  <w:lang w:eastAsia="zh-CN"/>
              </w:rPr>
              <w:t>外资</w:t>
            </w:r>
          </w:p>
        </w:tc>
      </w:tr>
      <w:tr>
        <w:trPr>
          <w:trHeight w:val="680" w:hRule="exac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邮政编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联系人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所在地区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6"/>
                <w:szCs w:val="21"/>
                <w:lang w:val="en-US"/>
              </w:rPr>
              <w:t>xx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  <w:lang w:val="en-US" w:eastAsia="zh-CN"/>
              </w:rPr>
              <w:t>市</w:t>
            </w:r>
            <w:r>
              <w:rPr>
                <w:rFonts w:eastAsia="仿宋_GB2312" w:cs="仿宋_GB2312" w:ascii="Times New Roman" w:hAnsi="Times New Roman"/>
                <w:position w:val="6"/>
                <w:szCs w:val="21"/>
                <w:lang w:val="en-US" w:eastAsia="zh-CN"/>
              </w:rPr>
              <w:t>/xx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  <w:lang w:val="en-US" w:eastAsia="zh-CN"/>
              </w:rPr>
              <w:t>县（市、区）</w:t>
            </w:r>
          </w:p>
        </w:tc>
      </w:tr>
      <w:tr>
        <w:trPr>
          <w:trHeight w:val="478" w:hRule="exac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  <w:lang w:eastAsia="zh-CN"/>
              </w:rPr>
              <w:t>统一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社会信用代码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传真号码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主营业务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电子信箱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7"/>
                <w:szCs w:val="21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项目承担单位简介</w:t>
            </w:r>
          </w:p>
        </w:tc>
        <w:tc>
          <w:tcPr>
            <w:tcW w:w="5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资产（万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负债率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净资产收益率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万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利润（万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税金（万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研究与试验发展经费支出额（万元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经费构成（万元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总投资</w:t>
            </w:r>
          </w:p>
        </w:tc>
        <w:tc>
          <w:tcPr>
            <w:tcW w:w="5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仪器设备和软件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测试化验加工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材料费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燃料动力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</w:rPr>
              <w:t>合作与交流费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仿宋_GB2312" w:eastAsia="仿宋_GB2312"/>
                <w:sz w:val="24"/>
              </w:rPr>
              <w:t>知识产权事务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仿宋_GB2312" w:eastAsia="仿宋_GB2312"/>
                <w:sz w:val="24"/>
              </w:rPr>
              <w:t>劳务费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仿宋_GB2312" w:eastAsia="仿宋_GB2312"/>
                <w:sz w:val="24"/>
              </w:rPr>
              <w:t>会议及差旅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仿宋_GB2312" w:eastAsia="仿宋_GB2312"/>
                <w:sz w:val="24"/>
              </w:rPr>
              <w:t>管理费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仿宋_GB2312" w:eastAsia="仿宋_GB2312"/>
                <w:sz w:val="24"/>
              </w:rPr>
              <w:t>其他支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044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基本情况</w:t>
            </w:r>
          </w:p>
        </w:tc>
        <w:tc>
          <w:tcPr>
            <w:tcW w:w="7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主要内容</w:t>
            </w:r>
            <w:r>
              <w:rPr>
                <w:rFonts w:ascii="Times New Roman" w:hAnsi="Times New Roman" w:cs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建设方案及目标</w:t>
            </w:r>
            <w:r>
              <w:rPr>
                <w:rFonts w:ascii="Times New Roman" w:hAnsi="Times New Roman" w:cs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</w:rPr>
              <w:t>建设水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开发的新产品或技术的水平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38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实施情况总结</w:t>
            </w:r>
          </w:p>
        </w:tc>
        <w:tc>
          <w:tcPr>
            <w:tcW w:w="7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工作总结，包括项目研制背景、项目实施情况、社会经济效益情况、应用前景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技术总结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项目投资完成情况，包括总投资、固定资产投资、研发设备投入等情况；投资资金到位、使用、节约或超支情况及原因分析等。</w:t>
            </w:r>
          </w:p>
        </w:tc>
      </w:tr>
      <w:tr>
        <w:trPr>
          <w:trHeight w:val="3213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效果</w:t>
            </w:r>
          </w:p>
        </w:tc>
        <w:tc>
          <w:tcPr>
            <w:tcW w:w="7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经济效益（项目产生的营业收入、利润、税收，平台的建设水平，开发新产品能力提升等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社会效益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项目成果（编制技术标准、新增专利、计算机软件著作权等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项目对企业技术中心建设的促进作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省级企业技术中心建设情况</w:t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创新体系建设情况，包括企业技术创新体系基本情况、技术中心组织建设、技术中心创新机制建设、产学研合作创新机制建设、国际化创新合作网络建设、企业技术创新基础设施建设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创新活动开展情况，包括重点创新项目的组织实施、关键核心技术和产品开发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省级企业技术中心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其他有特色的工作情况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企业加载统一社会信用代码的营业执照（复印件、加盖公章）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2.2018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-2020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年项目承担单位财务审计报告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项目立项资料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项目专项审计报告，包括但不限于项目总投资、资金的投入和使用情况、计入固定资产的项目研发设备（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lang w:val="en-US" w:eastAsia="zh-CN"/>
              </w:rPr>
              <w:t>指为实施项目新增的研发类设备，包括在线检验检测设备，不包括生产设备；设备需按固定资产要求规范管理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）情况、项目经济效益情况、项目承担单位在</w:t>
            </w: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2018-2020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年研究与试验发展经费支出额年均增长情况等（附：会计师事务所执业证书）。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lang w:val="en-US" w:eastAsia="zh-CN"/>
              </w:rPr>
              <w:t>经会计师事务所盖章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的项目计入固定资产的项目研发设备清单。包括设备购置清单、转固凭证和主要票据资料；其中，主要票据资料包括合同、发票、付款凭证、设备和铭牌照片等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会计凭证</w:t>
            </w: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发票复印件</w:t>
            </w: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、照片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必须清晰</w:t>
            </w: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可辨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法定检测部门出具的检测报告（适用于技术性能指标需法定检测的产品）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两份及以上项目产品、技术的用户使用报告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8.</w:t>
            </w:r>
            <w:r>
              <w:rPr>
                <w:rFonts w:cs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相关证明材料，如技术成果鉴定证书、专利证书、产品销售合同等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项目承担单位现有主要知识产权清单（仅填写实用新型专利、发明专利、计算机软件著作权）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标准清单</w:t>
            </w:r>
            <w:r>
              <w:rPr>
                <w:rFonts w:cs="仿宋_GB2312" w:eastAsia="仿宋_GB2312"/>
                <w:sz w:val="24"/>
                <w:lang w:val="en-US" w:eastAsia="zh-CN"/>
              </w:rPr>
              <w:t>及证明材料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对环境造成一定影响的项目需提供环评报告等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11.</w:t>
            </w:r>
            <w:r>
              <w:rPr>
                <w:rFonts w:cs="仿宋_GB2312" w:eastAsia="仿宋_GB2312"/>
                <w:sz w:val="24"/>
                <w:lang w:val="en-US" w:eastAsia="zh-CN"/>
              </w:rPr>
              <w:t>其他需补充的资料。</w:t>
            </w:r>
          </w:p>
        </w:tc>
      </w:tr>
    </w:tbl>
    <w:p>
      <w:pPr>
        <w:pStyle w:val="Normal"/>
        <w:spacing w:lineRule="exact" w:line="560"/>
        <w:ind w:left="-840" w:hanging="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签字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6895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</w:rPr>
              <w:t>工业和信息化主管部门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支持省级企业技术中心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项目入库申请书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项目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联系方式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起止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173"/>
        <w:gridCol w:w="51"/>
        <w:gridCol w:w="2123"/>
      </w:tblGrid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  <w:lang w:eastAsia="zh-CN"/>
              </w:rPr>
              <w:t>项目承担单位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  <w:lang w:eastAsia="zh-CN"/>
              </w:rPr>
              <w:t>社会统一信用代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  <w:lang w:eastAsia="zh-CN"/>
              </w:rPr>
              <w:t>建设时间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  <w:lang w:eastAsia="zh-CN"/>
              </w:rPr>
              <w:t>项目实施地址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2748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项目所属</w:t>
            </w:r>
            <w:r>
              <w:rPr>
                <w:rFonts w:ascii="Times New Roman" w:hAnsi="Times New Roman" w:cs="仿宋_GB2312" w:eastAsia="仿宋_GB2312"/>
                <w:b/>
                <w:bCs/>
                <w:lang w:eastAsia="zh-CN"/>
              </w:rPr>
              <w:t>产业</w:t>
            </w:r>
            <w:r>
              <w:rPr>
                <w:rFonts w:ascii="Times New Roman" w:hAnsi="Times New Roman" w:cs="仿宋_GB2312" w:eastAsia="仿宋_GB2312"/>
                <w:b/>
                <w:bCs/>
              </w:rPr>
              <w:t>领域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eastAsia="宋体" w:cs="Arial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eastAsia="宋体" w:cs="Arial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其他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Arial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7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项目总投资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eastAsia="zh-CN"/>
              </w:rPr>
              <w:t>计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</w:rPr>
              <w:t>入固定资产的研发设备总额（不含税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  <w:lang w:eastAsia="zh-CN"/>
              </w:rPr>
              <w:t>，万元</w:t>
            </w: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  <w:lang w:eastAsia="zh-CN"/>
              </w:rPr>
            </w:r>
          </w:p>
        </w:tc>
      </w:tr>
      <w:tr>
        <w:trPr>
          <w:trHeight w:val="86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项目承担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相关信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总资产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负债率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净资产收益率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主营业务收入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利润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税金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研究与试验发展经费支出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691" w:hRule="atLeast"/>
        </w:trPr>
        <w:tc>
          <w:tcPr>
            <w:tcW w:w="8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/>
              </w:rPr>
              <w:t>承担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基本情况。包括所有制性质、主要下属企业，职工人数、企业总资产、资产负债率、银行信用等级、销售收入、利润、主导产品及市场占有率等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的行业地位和竞争力。结合行业集中度和企业在行业中的综合排序，分析企业在本行业的领先地位和竞争优势，与同行业企业相比所具有的规模和技术优势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对本行业技术创新的引领作用。包括企业对行业技术进步、结构调整、节能减排、资源节约综合利用等方面的示范和带动作用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对产业链的带动作用。包括企业所处产业链的环节，企业对产业链的关键资源整合情况等。</w:t>
            </w:r>
          </w:p>
        </w:tc>
      </w:tr>
    </w:tbl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503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主要内容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</w:t>
            </w:r>
            <w:r>
              <w:rPr>
                <w:rFonts w:cs="仿宋_GB2312" w:eastAsia="仿宋_GB2312"/>
                <w:sz w:val="24"/>
                <w:lang w:eastAsia="zh-CN"/>
              </w:rPr>
              <w:t>建设方案及目标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</w:rPr>
              <w:t>建设水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平及亮点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开发的新产品或技术的水平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right="0" w:hanging="0"/>
        <w:jc w:val="left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项目情况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612" w:hRule="atLeast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/>
              </w:rPr>
              <w:t>实施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作总结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，包括</w:t>
            </w:r>
            <w:r>
              <w:rPr>
                <w:rFonts w:ascii="Times New Roman" w:hAnsi="Times New Roman" w:cs="仿宋_GB2312" w:eastAsia="仿宋_GB2312"/>
                <w:sz w:val="24"/>
              </w:rPr>
              <w:t>项目研制背景、项目实施情况、社会经济效益情况、应用前景等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技术总结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投资完成情况，包括总投资、固定资产投资、研发设备投入等情况；投资</w:t>
            </w:r>
            <w:r>
              <w:rPr>
                <w:rFonts w:cs="仿宋_GB2312" w:eastAsia="仿宋_GB2312"/>
                <w:kern w:val="2"/>
                <w:sz w:val="24"/>
                <w:szCs w:val="24"/>
                <w:lang w:val="en-US" w:eastAsia="zh-CN" w:bidi="ar-SA"/>
              </w:rPr>
              <w:t>资金到位、使用、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节约或超支情况及原因分析等。</w:t>
            </w:r>
          </w:p>
        </w:tc>
      </w:tr>
      <w:tr>
        <w:trPr>
          <w:trHeight w:val="4709" w:hRule="exact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经济效益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项目产生的营业收入、利润、税收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平台的建设水平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开发新产品能力提升等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社会效益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项目成果（</w:t>
            </w:r>
            <w:r>
              <w:rPr>
                <w:rFonts w:ascii="Times New Roman" w:hAnsi="Times New Roman" w:cs="仿宋_GB2312" w:eastAsia="仿宋_GB2312"/>
                <w:sz w:val="24"/>
              </w:rPr>
              <w:t>编制技术标准、新增专利、计算机软件著作权等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</w:rPr>
              <w:t>对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企业技术中心建设</w:t>
            </w:r>
            <w:r>
              <w:rPr>
                <w:rFonts w:ascii="Times New Roman" w:hAnsi="Times New Roman" w:cs="仿宋_GB2312" w:eastAsia="仿宋_GB2312"/>
                <w:sz w:val="24"/>
              </w:rPr>
              <w:t>的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促进</w:t>
            </w:r>
            <w:r>
              <w:rPr>
                <w:rFonts w:ascii="Times New Roman" w:hAnsi="Times New Roman" w:cs="仿宋_GB2312" w:eastAsia="仿宋_GB2312"/>
                <w:sz w:val="24"/>
              </w:rPr>
              <w:t>作用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60"/>
        <w:ind w:left="0" w:right="0" w:hanging="0"/>
        <w:jc w:val="left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省级企业技术中心建设情况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840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技术创新体系建设情况，包括企业技术创新体系基本情况、技术中心组织建设、技术中心创新机制建设、产学研合作创新机制建设、国际化创新合作网络建设、企业技术创新基础设施建设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技术创新活动开展情况，包括重点创新项目的组织实施、关键核心技术和产品开发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技术中心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他有特色的工作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60"/>
        <w:ind w:left="0" w:right="0" w:hanging="0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85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企业加载统一社会信用代码的营业执照（复印件、加盖公章）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2.2018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-2020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年项目承担单位财务审计报告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项目立项资料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项目专项审计报告，包括但不限于项目总投资、资金的投入和使用情况、计入固定资产的项目研发设备（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lang w:val="en-US" w:eastAsia="zh-CN"/>
              </w:rPr>
              <w:t>指为实施项目新增的研发类设备，包括在线检验检测设备，不包括生产设备；设备需按固定资产要求规范管理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）情况、项目经济效益情况、项目承担单位在</w:t>
            </w: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2018-2020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年研究与试验发展经费支出额年均增长情况等（附：会计师事务所执业证书）。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lang w:val="en-US" w:eastAsia="zh-CN"/>
              </w:rPr>
              <w:t>经会计师事务所盖章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的项目计入固定资产的项目研发设备清单。包括设备购置清单、转固凭证和主要票据资料；其中，主要票据资料包括合同、发票、付款凭证、设备和铭牌照片等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会计凭证</w:t>
            </w: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发票复印件</w:t>
            </w: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、照片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必须清晰</w:t>
            </w:r>
            <w:r>
              <w:rPr>
                <w:rFonts w:cs="仿宋_GB2312" w:eastAsia="仿宋_GB2312"/>
                <w:b/>
                <w:bCs/>
                <w:sz w:val="24"/>
                <w:lang w:eastAsia="zh-CN"/>
              </w:rPr>
              <w:t>可辨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法定检测部门出具的检测报告（适用于技术性能指标需法定检测的产品）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两份及以上项目产品、技术的用户使用报告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8.</w:t>
            </w:r>
            <w:r>
              <w:rPr>
                <w:rFonts w:cs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相关证明材料，如技术成果鉴定证书、专利证书、产品销售合同等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项目承担单位现有主要知识产权清单（仅填写实用新型专利、发明专利、计算机软件著作权）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标准清单</w:t>
            </w:r>
            <w:r>
              <w:rPr>
                <w:rFonts w:cs="仿宋_GB2312" w:eastAsia="仿宋_GB2312"/>
                <w:sz w:val="24"/>
                <w:lang w:val="en-US" w:eastAsia="zh-CN"/>
              </w:rPr>
              <w:t>及证明材料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/>
              </w:rPr>
              <w:t>10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对环境造成一定影响的项目需提供环评报告等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11.</w:t>
            </w:r>
            <w:r>
              <w:rPr>
                <w:rFonts w:cs="仿宋_GB2312" w:eastAsia="仿宋_GB2312"/>
                <w:sz w:val="24"/>
                <w:lang w:val="en-US" w:eastAsia="zh-CN"/>
              </w:rPr>
              <w:t>其他需补充的资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right="0" w:hanging="0"/>
        <w:textAlignment w:val="auto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sz w:val="24"/>
          <w:szCs w:val="32"/>
        </w:rPr>
        <w:t>、项目承担单位意见</w:t>
      </w:r>
    </w:p>
    <w:tbl>
      <w:tblPr>
        <w:tblW w:w="848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2694" w:hRule="atLeast"/>
          <w:cantSplit w:val="true"/>
        </w:trPr>
        <w:tc>
          <w:tcPr>
            <w:tcW w:w="8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肇庆市工业和信息化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已完成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，现申请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支持省级企业技术中心建设项目入库，并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及申报奖励的设备未获得过省财政资金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的所有材料均依据相关项目申报要求据实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近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在专项审计、绩效评价、监督检查等方面未出现严重的违法违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资金获批后将按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觉接受财政、工信、审计、纪检等部门的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（公章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07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3:00Z</dcterms:created>
  <dc:creator>何浩立</dc:creator>
  <dc:description/>
  <dc:language>en-US</dc:language>
  <cp:lastModifiedBy>传入的名字</cp:lastModifiedBy>
  <cp:lastPrinted>2021-06-22T12:04:00Z</cp:lastPrinted>
  <dcterms:modified xsi:type="dcterms:W3CDTF">2021-06-23T07:26:54Z</dcterms:modified>
  <cp:revision>1</cp:revision>
  <dc:subject/>
  <dc:title>肇工信函〔2021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